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 xml:space="preserve">«…Лукавые деятели принимают вид Апостолов Христовых. И не удивительно: потому что сам сатана принимает вид Ангела света, а потому не великое ли дело, если и служители его принимают вид служителей правды; но конец их будет по делам их». 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2 Кор.11:13-15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О культах.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едение - Во что верят некоторые люди.</w:t>
      </w:r>
    </w:p>
    <w:p>
      <w:pPr>
        <w:pStyle w:val="Normal"/>
        <w:numPr>
          <w:ilvl w:val="1"/>
          <w:numId w:val="1"/>
        </w:numPr>
        <w:rPr/>
      </w:pPr>
      <w:r>
        <w:rPr/>
        <w:t>Российский экстрасенс пробовал остановить поезд силой своего разума. Смерть наступила мгновенно.</w:t>
      </w:r>
    </w:p>
    <w:p>
      <w:pPr>
        <w:pStyle w:val="Normal"/>
        <w:numPr>
          <w:ilvl w:val="1"/>
          <w:numId w:val="1"/>
        </w:numPr>
        <w:rPr/>
      </w:pPr>
      <w:r>
        <w:rPr/>
        <w:t>Убежденная женщина мормонка крестилась 30000 раз, веря в пользу каждого из своих крещений.</w:t>
      </w:r>
    </w:p>
    <w:p>
      <w:pPr>
        <w:pStyle w:val="Normal"/>
        <w:numPr>
          <w:ilvl w:val="1"/>
          <w:numId w:val="1"/>
        </w:numPr>
        <w:rPr/>
      </w:pPr>
      <w:r>
        <w:rPr/>
        <w:t>Немка застрелила сына, потому что поверила астрологу, который предсказал, что ее сын никогда не выздоровеет.</w:t>
      </w:r>
    </w:p>
    <w:p>
      <w:pPr>
        <w:pStyle w:val="Normal"/>
        <w:numPr>
          <w:ilvl w:val="1"/>
          <w:numId w:val="1"/>
        </w:numPr>
        <w:rPr/>
      </w:pPr>
      <w:r>
        <w:rPr/>
        <w:t>В Индии считается, что для того чтобы спокойно перейти в последующую жизнь, нужно перед смертью держаться за коровий хвост</w:t>
      </w:r>
    </w:p>
    <w:p>
      <w:pPr>
        <w:pStyle w:val="Normal"/>
        <w:numPr>
          <w:ilvl w:val="1"/>
          <w:numId w:val="1"/>
        </w:numPr>
        <w:rPr/>
      </w:pPr>
      <w:r>
        <w:rPr/>
        <w:t>В США умерли 2 студента от кори, которые принадлежали культовой организации «Христианская наука» отказавшись от прививки по религиозным мотив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культо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ение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Культ - от лат. «cultus» - «поклониться» или «почитать что-либо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  <w:u w:val="single"/>
        </w:rPr>
        <w:t xml:space="preserve">Культ </w:t>
      </w:r>
      <w:r>
        <w:rPr>
          <w:i/>
        </w:rPr>
        <w:t>– это группа людей, убеждения которых основаны на представлении о превосходстве определенного лидера, что неизбежно влечет за собой отрицание центральных доктрин христианства, как они изложены в Библии, особенно того факта, что Бог стал человеком в облике Иисуса Хрис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тегор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  <w:u w:val="single"/>
        </w:rPr>
        <w:t>Псевдохристианские</w:t>
      </w:r>
      <w:r>
        <w:rPr>
          <w:i/>
        </w:rPr>
        <w:t xml:space="preserve"> – сторонники этих культов считают свои учения истинно христианскими, тогда как на самом деле они не таковы, потому что отходят от основных доктрин Библии. (Свидетели Иеговы, Мормоны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  <w:u w:val="single"/>
        </w:rPr>
        <w:t>Восточные</w:t>
      </w:r>
      <w:r>
        <w:rPr>
          <w:i/>
        </w:rPr>
        <w:t xml:space="preserve"> – эти культы не претендуют на связь с христианством. Их мировоззрение основано на восточных религиях – индуизм, буддизм и т.д. (Хари Кришна, Трансцендентная медитация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  <w:u w:val="single"/>
        </w:rPr>
        <w:t>Псевдонаучные</w:t>
      </w:r>
      <w:r>
        <w:rPr>
          <w:i/>
        </w:rPr>
        <w:t xml:space="preserve"> – это культы, которые представляют себя в основном как психотерапевтические организации. Они проводят сеансы для лечения людей – как физически так и душевно. Их мировоззрение связано с языческими и восточными культовыми идеями. (Экстрасенсорика, Науколог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i/>
          <w:u w:val="single"/>
        </w:rPr>
        <w:t>Синкретические (смешанные)</w:t>
      </w:r>
      <w:r>
        <w:rPr>
          <w:i/>
        </w:rPr>
        <w:t xml:space="preserve"> – учение этих культов состоит из элементов двух или более религий. Это сочетание происходит путем переистолкования противоположных идей так, чтобы они согласовались друг с другом. (Теософия, Церковь единения Мун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i/>
          <w:u w:val="single"/>
        </w:rPr>
        <w:t xml:space="preserve">Оккультные </w:t>
      </w:r>
      <w:r>
        <w:rPr>
          <w:i/>
        </w:rPr>
        <w:t xml:space="preserve">– скрытый, тайный, мистический. (Движение нового века, сатанизм, астрология, спиритуализм (вызывание и общение с духами)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арактерные черт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Верховный авторитет основателей и лидеров культ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Авторитетность книг основателей культ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i/>
        </w:rPr>
        <w:t>Превратное толкование Библ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Пророчества, знамения и чудес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Назначение дат конца света или второго пришествия Хр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различия в учении</w:t>
      </w:r>
    </w:p>
    <w:p>
      <w:pPr>
        <w:pStyle w:val="Normal"/>
        <w:numPr>
          <w:ilvl w:val="1"/>
          <w:numId w:val="1"/>
        </w:numPr>
        <w:rPr/>
      </w:pPr>
      <w:r>
        <w:rPr/>
        <w:t>Искажение или полное отрицание Святой Троицы</w:t>
      </w:r>
    </w:p>
    <w:p>
      <w:pPr>
        <w:pStyle w:val="Normal"/>
        <w:numPr>
          <w:ilvl w:val="1"/>
          <w:numId w:val="1"/>
        </w:numPr>
        <w:rPr/>
      </w:pPr>
      <w:r>
        <w:rPr/>
        <w:t>Искаженное понимание личности Иисуса Христ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i/>
        </w:rPr>
        <w:t>Отрицание его Божествен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 xml:space="preserve">Отрицание роли креста в деле искупления вин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Отрицание воскресения Хри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/>
      </w:pPr>
      <w:r>
        <w:rPr/>
        <w:t>Искаженное понимание личности Святого Духа</w:t>
      </w:r>
    </w:p>
    <w:p>
      <w:pPr>
        <w:pStyle w:val="Normal"/>
        <w:numPr>
          <w:ilvl w:val="1"/>
          <w:numId w:val="1"/>
        </w:numPr>
        <w:rPr/>
      </w:pPr>
      <w:r>
        <w:rPr/>
        <w:t>Спасение делами</w:t>
      </w:r>
    </w:p>
    <w:p>
      <w:pPr>
        <w:pStyle w:val="Normal"/>
        <w:numPr>
          <w:ilvl w:val="1"/>
          <w:numId w:val="1"/>
        </w:numPr>
        <w:rPr/>
      </w:pPr>
      <w:r>
        <w:rPr/>
        <w:t>Отрицание исторической непрерывности существования Церкви Христа</w:t>
      </w:r>
    </w:p>
    <w:p>
      <w:pPr>
        <w:pStyle w:val="Normal"/>
        <w:numPr>
          <w:ilvl w:val="1"/>
          <w:numId w:val="1"/>
        </w:numPr>
        <w:rPr/>
      </w:pPr>
      <w:r>
        <w:rPr/>
        <w:t>Искажение или отрицание небес и ад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вестие для культов </w:t>
      </w:r>
    </w:p>
    <w:p>
      <w:pPr>
        <w:pStyle w:val="Normal"/>
        <w:numPr>
          <w:ilvl w:val="1"/>
          <w:numId w:val="1"/>
        </w:numPr>
        <w:rPr/>
      </w:pPr>
      <w:r>
        <w:rPr/>
        <w:t>Содержание – 1Кор.15:3-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360"/>
        <w:rPr>
          <w:i/>
          <w:i/>
        </w:rPr>
      </w:pPr>
      <w:r>
        <w:rPr>
          <w:i/>
        </w:rPr>
        <w:t>Не вступайте в спор о второстепенных вещах, говорите о сердце Евангелия – Иисусе Христ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360"/>
        <w:rPr>
          <w:i/>
          <w:i/>
        </w:rPr>
      </w:pPr>
      <w:r>
        <w:rPr>
          <w:i/>
        </w:rPr>
        <w:t>Выясните источники их веры и покажите авторитетность и богодухновенность Библ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360"/>
        <w:rPr>
          <w:i/>
          <w:i/>
        </w:rPr>
      </w:pPr>
      <w:r>
        <w:rPr>
          <w:i/>
        </w:rPr>
        <w:t>Вы должны хорошо знать основные доктрины христианской веры и места Священного Писания их подтверждающие</w:t>
      </w:r>
    </w:p>
    <w:p>
      <w:pPr>
        <w:pStyle w:val="Normal"/>
        <w:numPr>
          <w:ilvl w:val="1"/>
          <w:numId w:val="1"/>
        </w:numPr>
        <w:rPr/>
      </w:pPr>
      <w:r>
        <w:rPr/>
        <w:t>Дерзновение – 1Кор.1:18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Полагайтесь на силу Святого Дух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 xml:space="preserve">Не бойтесь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Будьте сдержанны и терпелив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литв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Во время благовестия, в Духе молитесь за этих люд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</w:rPr>
        <w:t>Помните, что только благодать Божия может спасти этих людей, а не вы  с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800" w:hanging="180"/>
        <w:rPr>
          <w:i/>
          <w:i/>
        </w:rPr>
      </w:pPr>
      <w:r>
        <w:rPr>
          <w:i/>
        </w:rPr>
        <w:t>Включайте этих людей в ваши молитвенные нужды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1"/>
          <w:numId w:val="1"/>
        </w:numPr>
        <w:rPr/>
      </w:pPr>
      <w:r>
        <w:rPr/>
        <w:t>Ни один культист на свете не сможет сбить с толку или победить в споре христианина, хорошо знающего Писание и христианские доктрины</w:t>
      </w:r>
    </w:p>
    <w:p>
      <w:pPr>
        <w:pStyle w:val="Normal"/>
        <w:numPr>
          <w:ilvl w:val="1"/>
          <w:numId w:val="1"/>
        </w:numPr>
        <w:rPr/>
      </w:pPr>
      <w:r>
        <w:rPr/>
        <w:t>Культы процветают там, где господствует незнание Писания, но они бессильны поколебать в вере и прельстить своим авторитетом христиан, хорошо подкованных в области основных учений Библии, Слова Божия</w:t>
      </w:r>
    </w:p>
    <w:p>
      <w:pPr>
        <w:pStyle w:val="Normal"/>
        <w:numPr>
          <w:ilvl w:val="1"/>
          <w:numId w:val="1"/>
        </w:numPr>
        <w:rPr/>
      </w:pPr>
      <w:r>
        <w:rPr/>
        <w:t>Противоядием от отравы культизма может служить лишь твердая теоретическая база</w:t>
      </w:r>
    </w:p>
    <w:p>
      <w:pPr>
        <w:pStyle w:val="Normal"/>
        <w:numPr>
          <w:ilvl w:val="1"/>
          <w:numId w:val="1"/>
        </w:numPr>
        <w:rPr/>
      </w:pPr>
      <w:r>
        <w:rPr/>
        <w:t>Как этого достичь? - 2Тим.2:15, 1Тим.4:1</w:t>
      </w:r>
    </w:p>
    <w:p>
      <w:pPr>
        <w:pStyle w:val="Normal"/>
        <w:numPr>
          <w:ilvl w:val="1"/>
          <w:numId w:val="1"/>
        </w:numPr>
        <w:rPr/>
      </w:pPr>
      <w:r>
        <w:rPr/>
        <w:t>Мы должны осознать, что изучение библейских доктрин – это не предписание умных богословов, а жизненно важная необходимость каждого члена Церкви - Кол.2:6-9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Аминь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4:18:00Z</dcterms:created>
  <dc:creator>Швецов Павел Борисович</dc:creator>
  <dc:description/>
  <dc:language>en-US</dc:language>
  <cp:lastModifiedBy>Швецов Павел Борисович</cp:lastModifiedBy>
  <cp:lastPrinted>2002-12-31T12:55:00Z</cp:lastPrinted>
  <dcterms:modified xsi:type="dcterms:W3CDTF">2002-12-31T06:03:00Z</dcterms:modified>
  <cp:revision>13</cp:revision>
  <dc:subject/>
  <dc:title/>
</cp:coreProperties>
</file>